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" w:hAnsi="Berlin Sans FB" w:cs="Berlin Sans FB"/>
          <w:b/>
          <w:b/>
          <w:sz w:val="40"/>
          <w:szCs w:val="40"/>
        </w:rPr>
      </w:pPr>
      <w:r>
        <w:rPr>
          <w:rFonts w:cs="Berlin Sans FB" w:ascii="Berlin Sans FB" w:hAnsi="Berlin Sans FB"/>
          <w:b/>
          <w:sz w:val="40"/>
          <w:szCs w:val="40"/>
        </w:rPr>
        <w:t>¿ESPERANZA PARA EL MUNDO?</w:t>
      </w:r>
    </w:p>
    <w:p>
      <w:pPr>
        <w:pStyle w:val="Normal"/>
        <w:rPr>
          <w:rFonts w:ascii="Berlin Sans FB" w:hAnsi="Berlin Sans FB" w:cs="Berlin Sans FB"/>
          <w:b/>
          <w:b/>
          <w:sz w:val="40"/>
          <w:szCs w:val="40"/>
          <w:lang w:val="en-US" w:eastAsia="en-US"/>
        </w:rPr>
      </w:pPr>
      <w:r>
        <w:rPr>
          <w:rFonts w:cs="Berlin Sans FB" w:ascii="Berlin Sans FB" w:hAnsi="Berlin Sans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167640</wp:posOffset>
            </wp:positionV>
            <wp:extent cx="25146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7" t="1548" r="25738" b="84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97155</wp:posOffset>
            </wp:positionV>
            <wp:extent cx="1816100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1453515" cy="2175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38100</wp:posOffset>
            </wp:positionV>
            <wp:extent cx="1943100" cy="1612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9842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229100" cy="2743200"/>
                <wp:effectExtent l="0" t="161925" r="0" b="843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1000">
                          <a:off x="0" y="0"/>
                          <a:ext cx="4229280" cy="2743200"/>
                        </a:xfrm>
                        <a:prstGeom prst="cloudCallout">
                          <a:avLst>
                            <a:gd name="adj1" fmla="val -33648"/>
                            <a:gd name="adj2" fmla="val 70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3.2pt;width:332.95pt;height:215.95pt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60020</wp:posOffset>
            </wp:positionV>
            <wp:extent cx="666750" cy="666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45720</wp:posOffset>
            </wp:positionV>
            <wp:extent cx="752475" cy="5429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45720</wp:posOffset>
            </wp:positionV>
            <wp:extent cx="647700" cy="9048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38100</wp:posOffset>
            </wp:positionV>
            <wp:extent cx="803910" cy="5759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145415</wp:posOffset>
            </wp:positionV>
            <wp:extent cx="800100" cy="6965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704850" cy="6572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37795</wp:posOffset>
            </wp:positionV>
            <wp:extent cx="571500" cy="5715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30175</wp:posOffset>
            </wp:positionV>
            <wp:extent cx="2223770" cy="22860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69215</wp:posOffset>
            </wp:positionV>
            <wp:extent cx="952500" cy="6477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91" t="8976" r="2620" b="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69215</wp:posOffset>
            </wp:positionV>
            <wp:extent cx="466725" cy="7715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275080" cy="19050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128270</wp:posOffset>
            </wp:positionV>
            <wp:extent cx="1885950" cy="20574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025" t="9500" r="12884" b="17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69215</wp:posOffset>
            </wp:positionV>
            <wp:extent cx="1828800" cy="16002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12724" b="38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40335</wp:posOffset>
            </wp:positionV>
            <wp:extent cx="1955800" cy="32004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332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140335</wp:posOffset>
            </wp:positionV>
            <wp:extent cx="1752600" cy="26289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424" t="2812" r="4669" b="10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79375</wp:posOffset>
            </wp:positionV>
            <wp:extent cx="1899920" cy="259778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238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80010</wp:posOffset>
            </wp:positionV>
            <wp:extent cx="1945640" cy="328612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72390</wp:posOffset>
            </wp:positionV>
            <wp:extent cx="2225675" cy="320675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825625" cy="28575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276" t="7669" r="-144" b="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3810</wp:posOffset>
            </wp:positionV>
            <wp:extent cx="2018030" cy="313372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811" t="2327" r="-1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43100</wp:posOffset>
            </wp:positionH>
            <wp:positionV relativeFrom="paragraph">
              <wp:posOffset>57150</wp:posOffset>
            </wp:positionV>
            <wp:extent cx="2312035" cy="299085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12156" r="53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224790</wp:posOffset>
            </wp:positionV>
            <wp:extent cx="1932305" cy="250698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398" t="4849" r="2399" b="2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09" w:top="849" w:footer="3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20"/>
        <w:szCs w:val="20"/>
      </w:rPr>
      <w:t>www.reflejosdeluz.net                                                                    Sábado Sa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www.reflejosdeluz.net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9:00Z</dcterms:created>
  <dc:creator>Usuario</dc:creator>
  <dc:description/>
  <cp:keywords/>
  <dc:language>en-US</dc:language>
  <cp:lastModifiedBy>.</cp:lastModifiedBy>
  <cp:lastPrinted>2004-01-31T17:04:00Z</cp:lastPrinted>
  <dcterms:modified xsi:type="dcterms:W3CDTF">2011-03-21T10:49:00Z</dcterms:modified>
  <cp:revision>2</cp:revision>
  <dc:subject/>
  <dc:title>      </dc:title>
</cp:coreProperties>
</file>