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ANTO DOMINGO SAVIO</w:t>
        <w:br/>
        <w:t>1842-1857</w:t>
        <w:br/>
        <w:t>1. ORACIÓN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0"/>
          <w:szCs w:val="20"/>
        </w:rPr>
        <w:t>Páginas: 1. Oración | 2. </w:t>
      </w:r>
      <w:hyperlink r:id="rId2">
        <w:r>
          <w:rPr>
            <w:rStyle w:val="InternetLink"/>
            <w:sz w:val="20"/>
            <w:szCs w:val="20"/>
          </w:rPr>
          <w:t>Novena</w:t>
        </w:r>
      </w:hyperlink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53"/>
        <w:gridCol w:w="2825"/>
      </w:tblGrid>
      <w:tr>
        <w:trPr/>
        <w:tc>
          <w:tcPr>
            <w:tcW w:w="52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Festividad: 6 de may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Nacionalidad: italian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Fecha beatificación: 1950 por el Papa Pío XI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Fecha canonización: 12 de Junio de 1954 por el Papa Pío XI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color w:val="990000"/>
                <w:sz w:val="20"/>
                <w:szCs w:val="20"/>
              </w:rPr>
              <w:t>Patrón: niños, coros infantiles, coros, personas acusadas falsamente, jóvenes delincuentes.</w:t>
            </w:r>
          </w:p>
        </w:tc>
        <w:tc>
          <w:tcPr>
            <w:tcW w:w="28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24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Heading4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990000"/>
              </w:rPr>
              <w:t>ORACIÓN</w:t>
            </w: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do Santo Domingo, tu entregaste tu corta vida totalmente por el amor a Jesús y su Madre. Ayuda hoy a la juventud para que se de cuenta de la importancia de Dios en su vida. Tu que llegaste a ser santo a través de la participación fervorosa de los sacramentos, ilumina a padres y niños en la importancia de la frecuencia en la confesión y santa comunión. Tu que a una temprana edad meditaste en los sufrimientos de la Pasión de Nuestro Señor, obten para nosotros la gracia de un ferviente deseo de sufrir por amor a El. Necesitamos desesperadamente tu intercesión para proteger a los niños de hoy de los engaños de este mundo. Vigila sobre ellos y condúceles por el camino estrecho hacia el Cielo. Pide a Dios que nos de la gracia para santificar nuestras obligaciones diarias llevándolas a cabo de manera perfecta por amor a El. Y recuérdanos la necesidad de practicar la virtud sobre todo en los tiempos de prueba y tribulación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 Domingo Savio, tu que supistes preservar el corazón en la inocencia bautismal, ruega por nosostros.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990000"/>
              </w:rPr>
            </w:pPr>
            <w:r>
              <w:rPr>
                <w:rFonts w:cs="Verdana" w:ascii="Verdana" w:hAnsi="Verdana"/>
                <w:i/>
                <w:iCs/>
                <w:color w:val="990000"/>
              </w:rPr>
              <w:t xml:space="preserve">"María, te doy mi corazón, haz que sea siempre tuyo. </w:t>
              <w:br/>
              <w:t xml:space="preserve">Jesús y María sean ustedes mis amigos, </w:t>
              <w:br/>
              <w:t>pero por piedad, que yo muera antes que me ocurra la desgracia de cometer un solo pecado.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ocionario.com/santos/savio_2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50:00Z</dcterms:created>
  <dc:creator>Kike Pradas</dc:creator>
  <dc:description/>
  <dc:language>en-US</dc:language>
  <cp:lastModifiedBy>Kike Pradas</cp:lastModifiedBy>
  <dcterms:modified xsi:type="dcterms:W3CDTF">2004-05-04T10:51:00Z</dcterms:modified>
  <cp:revision>1</cp:revision>
  <dc:subject/>
  <dc:title>SANTO DOMINGO SAVIO</dc:title>
</cp:coreProperties>
</file>